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Ы   ГОРЯЧЕЙ ЛИ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ВОПРОСАМ   ГИ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АОУ «Многопрофильный лицей №11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927 -434-31-78 координатор ГИА по лице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Гаврильчева Татьяна Александров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 образования Совет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72-36-42    муниципальный координатор ЕГЭ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батуллина ГузалияГилязов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72-10-35 муниципальный координатор ОГЭ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риева Наиля Рифкатов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г.Казан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-92-92-43 Залялетдинова Гульнара Фирдавс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надзора и контроля в сфере образования МО и Н Р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7-74-8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щего образования и итоговой аттестации обучающихся МО и Н  Р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94-95-06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53:00Z</dcterms:created>
  <dc:creator>116</dc:creator>
  <dc:description/>
  <cp:keywords/>
  <dc:language>en-US</dc:language>
  <cp:lastModifiedBy>5-1</cp:lastModifiedBy>
  <dcterms:modified xsi:type="dcterms:W3CDTF">2022-11-10T07:23:00Z</dcterms:modified>
  <cp:revision>4</cp:revision>
  <dc:subject/>
  <dc:title/>
</cp:coreProperties>
</file>